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48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3009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           </w:t>
      </w:r>
      <w:r>
        <w:rPr>
          <w:rFonts w:cs="Verdana" w:ascii="Verdana" w:hAnsi="Verdana"/>
          <w:b/>
          <w:lang w:val="en-US"/>
        </w:rPr>
        <w:t>ECTS</w:t>
      </w:r>
      <w:r>
        <w:rPr>
          <w:rFonts w:cs="Verdana" w:ascii="Verdana" w:hAnsi="Verdana"/>
          <w:b/>
          <w:i/>
          <w:sz w:val="18"/>
          <w:szCs w:val="18"/>
          <w:lang w:val="en-US"/>
        </w:rPr>
        <w:t xml:space="preserve"> -EUROPEAN CREDIT TRANSFER                       AND  ACCUMULATION SYSTEM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268730" cy="1628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PHOTOGRAPH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0pt;mso-wrap-distance-top:0pt;mso-wrap-distance-bottom:0pt;margin-top:0pt;mso-position-vertical:top;mso-position-vertical-relative:margin;margin-left:423.4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108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PHOTOGRAPH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48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APPLICATION FORM</w:t>
      </w:r>
    </w:p>
    <w:p>
      <w:pPr>
        <w:pStyle w:val="Normal"/>
        <w:tabs>
          <w:tab w:val="clear" w:pos="708"/>
          <w:tab w:val="left" w:pos="993" w:leader="none"/>
          <w:tab w:val="right" w:pos="10065" w:leader="none"/>
        </w:tabs>
        <w:spacing w:lineRule="auto" w:line="240" w:before="0" w:after="24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 xml:space="preserve">for ACEDEMIC YEAR:  </w:t>
      </w:r>
      <w:r>
        <w:rPr>
          <w:rFonts w:cs="Verdana" w:ascii="Verdana" w:hAnsi="Verdana"/>
          <w:sz w:val="18"/>
          <w:szCs w:val="18"/>
          <w:lang w:val="en-US"/>
        </w:rPr>
        <w:t>………………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/ </w:t>
      </w:r>
      <w:r>
        <w:rPr>
          <w:rFonts w:cs="Verdana" w:ascii="Verdana" w:hAnsi="Verdana"/>
          <w:sz w:val="18"/>
          <w:szCs w:val="18"/>
          <w:lang w:val="en-US"/>
        </w:rPr>
        <w:t>………………</w:t>
      </w:r>
    </w:p>
    <w:p>
      <w:pPr>
        <w:pStyle w:val="Normal"/>
        <w:tabs>
          <w:tab w:val="clear" w:pos="708"/>
          <w:tab w:val="left" w:pos="993" w:leader="none"/>
          <w:tab w:val="right" w:pos="10065" w:leader="none"/>
        </w:tabs>
        <w:spacing w:lineRule="auto" w:line="240" w:before="0" w:after="60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FIELD OF STUDY:</w:t>
      </w:r>
      <w:r>
        <w:rPr>
          <w:rFonts w:cs="Verdana" w:ascii="Verdana" w:hAnsi="Verdana"/>
          <w:sz w:val="18"/>
          <w:szCs w:val="18"/>
          <w:lang w:val="en-US"/>
        </w:rPr>
        <w:t xml:space="preserve">  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right" w:pos="10065" w:leader="none"/>
        </w:tabs>
        <w:spacing w:lineRule="auto" w:line="240" w:before="0" w:after="240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t>This application should be completed in BLACK in order to be easily copied and/or telefaxed.</w:t>
      </w:r>
    </w:p>
    <w:p>
      <w:pPr>
        <w:pStyle w:val="Normal"/>
        <w:spacing w:lineRule="auto" w:line="24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4335" cy="230441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230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637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7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ab/>
                                    <w:t>SENDING INSTITUTION: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6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417"/>
                              <w:gridCol w:w="496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7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ab/>
                                    <w:t>DEPARTMENT COORDINATOR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name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6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6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telephone/fax: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417"/>
                              <w:gridCol w:w="496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7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ab/>
                                    <w:t>INSTITUTIONAL COORDINATOR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name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6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6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telephone/fax: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1.05pt;height:181.45pt;mso-wrap-distance-left:0pt;mso-wrap-distance-right:0pt;mso-wrap-distance-top:0pt;mso-wrap-distance-bottom:0pt;margin-top:-0.35pt;mso-position-vertical-relative:text;margin-left:-0.35pt;mso-position-horizontal-relative:text">
                <v:textbox inset="0.1in,0.0902777777777778in">
                  <w:txbxContent>
                    <w:tbl>
                      <w:tblPr>
                        <w:tblW w:w="97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637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7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>SENDING INSTITUTION: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6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7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417"/>
                        <w:gridCol w:w="496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7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>DEPARTMENT COORDINATOR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  <w:t>name:</w:t>
                              <w:tab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6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6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  <w:t>telephone/fax: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7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417"/>
                        <w:gridCol w:w="496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7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ab/>
                              <w:t>INSTITUTIONAL COORDINATOR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  <w:t>name:</w:t>
                              <w:tab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6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6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  <w:t>telephone/fax: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UDENT’S PERSONAL DATA</w:t>
      </w:r>
    </w:p>
    <w:p>
      <w:pPr>
        <w:pStyle w:val="Normal"/>
        <w:spacing w:lineRule="auto" w:line="240" w:before="0" w:after="120"/>
        <w:rPr>
          <w:rFonts w:ascii="Verdana" w:hAnsi="Verdana" w:cs="Verdana"/>
          <w:i/>
          <w:i/>
          <w:sz w:val="14"/>
          <w:szCs w:val="14"/>
          <w:lang w:val="en-US"/>
        </w:rPr>
      </w:pPr>
      <w:r>
        <w:rPr>
          <w:rFonts w:cs="Verdana" w:ascii="Verdana" w:hAnsi="Verdana"/>
          <w:i/>
          <w:sz w:val="14"/>
          <w:szCs w:val="14"/>
          <w:lang w:val="en-US"/>
        </w:rPr>
        <w:t>(to be completed in capitals by the student applying)</w:t>
      </w:r>
    </w:p>
    <w:p>
      <w:pPr>
        <w:pStyle w:val="Normal"/>
        <w:spacing w:lineRule="auto" w:line="24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4335" cy="345313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345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1"/>
                              <w:gridCol w:w="3450"/>
                              <w:gridCol w:w="1370"/>
                              <w:gridCol w:w="379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AMILY NAME: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IRST NAME: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0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335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ATE OF BIRTH: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LACE OF BIRTH: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EX: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ATIONALITY: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6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  <w:gridCol w:w="2038"/>
                              <w:gridCol w:w="331"/>
                              <w:gridCol w:w="467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URRENT ADDRESS: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ERMANENT ADDRESS (if different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TEL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Current address is valid unti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724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87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1.05pt;height:271.9pt;mso-wrap-distance-left:0pt;mso-wrap-distance-right:0pt;mso-wrap-distance-top:0pt;mso-wrap-distance-bottom:0pt;margin-top:-0.35pt;mso-position-vertical-relative:text;margin-left:-0.35pt;mso-position-horizontal-relative:text">
                <v:textbox inset="0.1in,0.0902777777777778in">
                  <w:txbxContent>
                    <w:tbl>
                      <w:tblPr>
                        <w:tblW w:w="103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1"/>
                        <w:gridCol w:w="3450"/>
                        <w:gridCol w:w="1370"/>
                        <w:gridCol w:w="379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AMILY NAME: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IRST NAME: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50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335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ATE OF BIRTH:</w:t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ACE OF BIRTH:</w:t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EX:</w:t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TIONALITY:</w:t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6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  <w:gridCol w:w="2038"/>
                        <w:gridCol w:w="331"/>
                        <w:gridCol w:w="467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URRENT ADDRESS: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ERMANENT ADDRESS (if different):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678" w:type="dxa"/>
                            <w:gridSpan w:val="2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7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7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7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TEL.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40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  <w:t>Current address is valid until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</w:r>
                    </w:p>
                    <w:tbl>
                      <w:tblPr>
                        <w:tblW w:w="9724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87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8732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THE RECEIVING INSTITUTION</w:t>
      </w:r>
    </w:p>
    <w:p>
      <w:pPr>
        <w:pStyle w:val="Normal"/>
        <w:spacing w:lineRule="auto" w:line="240" w:before="0" w:after="24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4335" cy="97155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6"/>
                              <w:gridCol w:w="1948"/>
                              <w:gridCol w:w="1276"/>
                              <w:gridCol w:w="1276"/>
                              <w:gridCol w:w="1021"/>
                              <w:gridCol w:w="130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26" w:type="dxa"/>
                                  <w:vMerge w:val="restart"/>
                                  <w:tcBorders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restart"/>
                                  <w:tcBorders>
                                    <w:left w:val="single" w:sz="48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left w:val="single" w:sz="48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>PERIOD O STUDY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left w:val="single" w:sz="48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DURATION OF STAY (months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lef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>N° OF EXPECTED ECTS CRED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26" w:type="dxa"/>
                                  <w:vMerge w:val="continue"/>
                                  <w:tcBorders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left w:val="single" w:sz="48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8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8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left w:val="single" w:sz="48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lef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326" w:type="dxa"/>
                                  <w:tcBorders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8" w:space="0" w:color="FFFFFF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3326" w:type="dxa"/>
                                  <w:tcBorders>
                                    <w:top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1.05pt;height:76.5pt;mso-wrap-distance-left:0pt;mso-wrap-distance-right:0pt;mso-wrap-distance-top:0pt;mso-wrap-distance-bottom:0pt;margin-top:-0.35pt;mso-position-vertical-relative:text;margin-left:-0.35pt;mso-position-horizontal-relative:text">
                <v:textbox inset="0.1in,0.0513888888888889in">
                  <w:txbxContent>
                    <w:tbl>
                      <w:tblPr>
                        <w:tblW w:w="101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6"/>
                        <w:gridCol w:w="1948"/>
                        <w:gridCol w:w="1276"/>
                        <w:gridCol w:w="1276"/>
                        <w:gridCol w:w="1021"/>
                        <w:gridCol w:w="130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26" w:type="dxa"/>
                            <w:vMerge w:val="restart"/>
                            <w:tcBorders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1948" w:type="dxa"/>
                            <w:vMerge w:val="restart"/>
                            <w:tcBorders>
                              <w:left w:val="single" w:sz="48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left w:val="single" w:sz="48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PERIOD O STUDY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left w:val="single" w:sz="48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URATION OF STAY (months)</w:t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>
                              <w:lef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N° OF EXPECTED ECTS CREDITS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26" w:type="dxa"/>
                            <w:vMerge w:val="continue"/>
                            <w:tcBorders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vMerge w:val="continue"/>
                            <w:tcBorders>
                              <w:left w:val="single" w:sz="48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8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8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left w:val="single" w:sz="48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lef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326" w:type="dxa"/>
                            <w:tcBorders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8" w:space="0" w:color="FFFFFF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3326" w:type="dxa"/>
                            <w:tcBorders>
                              <w:top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dotted" w:sz="4" w:space="0" w:color="000000"/>
                              <w:left w:val="single" w:sz="48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8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8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left w:val="single" w:sz="48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ted" w:sz="4" w:space="0" w:color="000000"/>
                              <w:lef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4335" cy="797560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785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68" w:leader="none"/>
                                    </w:tabs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ab/>
                                    <w:t>NAME OF STUDENT:</w:t>
                                  </w:r>
                                </w:p>
                              </w:tc>
                              <w:tc>
                                <w:tcPr>
                                  <w:tcW w:w="7859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3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4"/>
                              <w:gridCol w:w="4634"/>
                              <w:gridCol w:w="1134"/>
                              <w:gridCol w:w="209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ab/>
                                    <w:t>SENDING INSTITUTION: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UNTRY: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1.05pt;height:62.8pt;mso-wrap-distance-left:0pt;mso-wrap-distance-right:0pt;mso-wrap-distance-top:0pt;mso-wrap-distance-bottom:0pt;margin-top:-0.35pt;mso-position-vertical-relative:text;margin-left:-0.35pt;mso-position-horizontal-relative:text">
                <v:textbox inset="0.1in,0.0902777777777778in">
                  <w:txbxContent>
                    <w:tbl>
                      <w:tblPr>
                        <w:tblW w:w="103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  <w:gridCol w:w="785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68" w:leader="none"/>
                              </w:tabs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>NAME OF STUDENT:</w:t>
                            </w:r>
                          </w:p>
                        </w:tc>
                        <w:tc>
                          <w:tcPr>
                            <w:tcW w:w="7859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3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4"/>
                        <w:gridCol w:w="4634"/>
                        <w:gridCol w:w="1134"/>
                        <w:gridCol w:w="209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70" w:leader="none"/>
                              </w:tabs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>SENDING INSTITUTION: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UNTRY: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4335" cy="966470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BRIEFLY STATE THE REASONS WHY YOU WISH TO STUDY ABROA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319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31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31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1.05pt;height:76.1pt;mso-wrap-distance-left:0pt;mso-wrap-distance-right:0pt;mso-wrap-distance-top:0pt;mso-wrap-distance-bottom:0pt;margin-top:-0.35pt;mso-position-vertical-relative:text;margin-left:-0.35pt;mso-position-horizontal-relative:text">
                <v:textbox inset="0.1in,0.0902777777777778in">
                  <w:txbxContent>
                    <w:tbl>
                      <w:tblPr>
                        <w:tblW w:w="103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9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0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BRIEFLY STATE THE REASONS WHY YOU WISH TO STUDY ABROAD: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319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31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31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NGUAGE COMPETENCE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4335" cy="1923415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2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560"/>
                              <w:gridCol w:w="5386"/>
                              <w:gridCol w:w="156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OTHER TONGUE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>LANGUAGE OF INSTRUCTION AT HOME INSTITUTION (IF DIFFERENT):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3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1428"/>
                              <w:gridCol w:w="1428"/>
                              <w:gridCol w:w="1428"/>
                              <w:gridCol w:w="1428"/>
                              <w:gridCol w:w="1428"/>
                              <w:gridCol w:w="1428"/>
                            </w:tblGrid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OTHER LANGUAGES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left w:val="single" w:sz="48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>I AM CURRENTLY STUDYING THIS LANGUAGE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>I HAVE SUFFICIENT KNOWLEDGE TO FOLLOW LECTURES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>I WOULD HAVE SUFFICIENT KNOWLEDGE TO FOLLOW LECTURES IF I HAD SOME EXTRA PREPA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left w:val="single" w:sz="48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lef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lef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lef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1.05pt;height:151.45pt;mso-wrap-distance-left:0pt;mso-wrap-distance-right:0pt;mso-wrap-distance-top:0pt;mso-wrap-distance-bottom:0pt;margin-top:-0.35pt;mso-position-vertical-relative:text;margin-left:-0.35pt;mso-position-horizontal-relative:text">
                <v:textbox inset="0.1in,0.129861111111111in">
                  <w:txbxContent>
                    <w:tbl>
                      <w:tblPr>
                        <w:tblW w:w="1032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560"/>
                        <w:gridCol w:w="5386"/>
                        <w:gridCol w:w="156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OTHER TONGUE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LANGUAGE OF INSTRUCTION AT HOME INSTITUTION (IF DIFFERENT):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</w:r>
                    </w:p>
                    <w:tbl>
                      <w:tblPr>
                        <w:tblW w:w="103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5"/>
                        <w:gridCol w:w="1428"/>
                        <w:gridCol w:w="1428"/>
                        <w:gridCol w:w="1428"/>
                        <w:gridCol w:w="1428"/>
                        <w:gridCol w:w="1428"/>
                        <w:gridCol w:w="1428"/>
                      </w:tblGrid>
                      <w:tr>
                        <w:trPr>
                          <w:trHeight w:val="607" w:hRule="exact"/>
                        </w:trPr>
                        <w:tc>
                          <w:tcPr>
                            <w:tcW w:w="1755" w:type="dxa"/>
                            <w:vMerge w:val="restart"/>
                            <w:tcBorders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OTHER LANGUAGES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2"/>
                            <w:tcBorders>
                              <w:left w:val="single" w:sz="48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I AM CURRENTLY STUDYING THIS LANGUAGE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I HAVE SUFFICIENT KNOWLEDGE TO FOLLOW LECTURES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I WOULD HAVE SUFFICIENT KNOWLEDGE TO FOLLOW LECTURES IF I HAD SOME EXTRA PREPARATION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left w:val="single" w:sz="48" w:space="0" w:color="FF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lef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lef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1755" w:type="dxa"/>
                            <w:tcBorders>
                              <w:top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lef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60" w:after="0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WORK EXPERIENCE RELATED TO CURRENT STUDY </w:t>
      </w:r>
      <w:r>
        <w:rPr>
          <w:rFonts w:cs="Verdana" w:ascii="Verdana" w:hAnsi="Verdana"/>
          <w:sz w:val="16"/>
          <w:szCs w:val="16"/>
          <w:lang w:val="en-US"/>
        </w:rPr>
        <w:t>(if relevant)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4335" cy="828040"/>
                <wp:effectExtent l="0" t="0" r="0" b="0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2"/>
                              <w:gridCol w:w="3118"/>
                              <w:gridCol w:w="2321"/>
                              <w:gridCol w:w="232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62" w:type="dxa"/>
                                  <w:tcBorders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YPE OF WORK EXPERIENC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8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FIRM/ORGANISATION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left w:val="single" w:sz="48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lef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UN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62" w:type="dxa"/>
                                  <w:tcBorders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left w:val="single" w:sz="48" w:space="0" w:color="FFFFFF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1.05pt;height:65.2pt;mso-wrap-distance-left:0pt;mso-wrap-distance-right:0pt;mso-wrap-distance-top:0pt;mso-wrap-distance-bottom:0pt;margin-top:-0.35pt;mso-position-vertical-relative:text;margin-left:-0.35pt;mso-position-horizontal-relative:text">
                <v:textbox inset="0.1in,0.129861111111111in">
                  <w:txbxContent>
                    <w:tbl>
                      <w:tblPr>
                        <w:tblW w:w="103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2"/>
                        <w:gridCol w:w="3118"/>
                        <w:gridCol w:w="2321"/>
                        <w:gridCol w:w="232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562" w:type="dxa"/>
                            <w:tcBorders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YPE OF WORK EXPERIENC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8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FIRM/ORGANISATION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left w:val="single" w:sz="48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lef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UNTRY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562" w:type="dxa"/>
                            <w:tcBorders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left w:val="single" w:sz="48" w:space="0" w:color="FFFFFF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56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2562" w:type="dxa"/>
                            <w:tcBorders>
                              <w:top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tted" w:sz="4" w:space="0" w:color="000000"/>
                              <w:left w:val="single" w:sz="48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dotted" w:sz="4" w:space="0" w:color="000000"/>
                              <w:left w:val="single" w:sz="48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dotted" w:sz="4" w:space="0" w:color="000000"/>
                              <w:lef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PREVIOUS AND CURRENT STUDY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4335" cy="1511935"/>
                <wp:effectExtent l="0" t="0" r="0" b="0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151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5"/>
                              <w:gridCol w:w="499"/>
                              <w:gridCol w:w="956"/>
                              <w:gridCol w:w="36"/>
                              <w:gridCol w:w="992"/>
                              <w:gridCol w:w="609"/>
                              <w:gridCol w:w="403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65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Diploma/degree for which you are currently studying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gridSpan w:val="4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Number of higher education study years prior to departure abroad: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Have you already been studying abroad ?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f Yes: When ? At which institution ?</w:t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gridSpan w:val="6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The attached Transcript of records includes full details of previous and current higher education study. Details not known at the time of application will provided be at a later stage.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1.05pt;height:119.05pt;mso-wrap-distance-left:0pt;mso-wrap-distance-right:0pt;mso-wrap-distance-top:0pt;mso-wrap-distance-bottom:0pt;margin-top:-0.35pt;mso-position-vertical-relative:text;margin-left:-0.35pt;mso-position-horizontal-relative:text">
                <v:textbox inset="0.1in,0in">
                  <w:txbxContent>
                    <w:tbl>
                      <w:tblPr>
                        <w:tblW w:w="103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5"/>
                        <w:gridCol w:w="499"/>
                        <w:gridCol w:w="956"/>
                        <w:gridCol w:w="36"/>
                        <w:gridCol w:w="992"/>
                        <w:gridCol w:w="609"/>
                        <w:gridCol w:w="403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65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Diploma/degree for which you are currently studying:</w:t>
                            </w:r>
                          </w:p>
                        </w:tc>
                        <w:tc>
                          <w:tcPr>
                            <w:tcW w:w="5669" w:type="dxa"/>
                            <w:gridSpan w:val="4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Number of higher education study years prior to departure abroad: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Have you already been studying abroad ?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1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If Yes: When ? At which institution ?</w:t>
                            </w:r>
                          </w:p>
                        </w:tc>
                        <w:tc>
                          <w:tcPr>
                            <w:tcW w:w="7124" w:type="dxa"/>
                            <w:gridSpan w:val="6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  <w:lang w:val="en-US"/>
                        </w:rPr>
                        <w:t>The attached Transcript of records includes full details of previous and current higher education study. Details not known at the time of application will provided be at a later st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4335" cy="490855"/>
                <wp:effectExtent l="0" t="0" r="0" b="0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Do you wish to apply for a mobility grant to assist towards the additional costs of your study period abroad?</w:t>
                            </w:r>
                          </w:p>
                          <w:tbl>
                            <w:tblPr>
                              <w:tblW w:w="2595" w:type="dxa"/>
                              <w:jc w:val="left"/>
                              <w:tblInd w:w="76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567"/>
                              <w:gridCol w:w="676"/>
                              <w:gridCol w:w="502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1.05pt;height:38.65pt;mso-wrap-distance-left:0pt;mso-wrap-distance-right:0pt;mso-wrap-distance-top:0pt;mso-wrap-distance-bottom:0pt;margin-top:-0.35pt;mso-position-vertical-relative:text;margin-left:-0.35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Do you wish to apply for a mobility grant to assist towards the additional costs of your study period abroad?</w:t>
                      </w:r>
                    </w:p>
                    <w:tbl>
                      <w:tblPr>
                        <w:tblW w:w="2595" w:type="dxa"/>
                        <w:jc w:val="left"/>
                        <w:tblInd w:w="76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567"/>
                        <w:gridCol w:w="676"/>
                        <w:gridCol w:w="502"/>
                      </w:tblGrid>
                      <w:tr>
                        <w:trPr/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4335" cy="1962785"/>
                <wp:effectExtent l="0" t="0" r="0" b="0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FOR RECEIVING INSTITUTION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  <w:lang w:val="en-US"/>
                              </w:rPr>
                              <w:t>We hereby acknowledge receipt of the application, the proposed learning agreement and the candidate’s Transcript of records.</w:t>
                            </w:r>
                          </w:p>
                          <w:tbl>
                            <w:tblPr>
                              <w:tblW w:w="103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502"/>
                              <w:gridCol w:w="6307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The above-mentioned student is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provisionally accepted at our instit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not accepted at our institu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02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4027"/>
                              <w:gridCol w:w="567"/>
                              <w:gridCol w:w="792"/>
                              <w:gridCol w:w="4028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Departmental coordinator’s signature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nstitutional coordinator’s signatu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840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1.05pt;height:154.55pt;mso-wrap-distance-left:0pt;mso-wrap-distance-right:0pt;mso-wrap-distance-top:0pt;mso-wrap-distance-bottom:0pt;margin-top:-0.35pt;mso-position-vertical-relative:text;margin-left:-0.35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Verdana" w:hAnsi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 xml:space="preserve">FOR RECEIVING INSTITUTION: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both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  <w:lang w:val="en-US"/>
                        </w:rPr>
                        <w:t>We hereby acknowledge receipt of the application, the proposed learning agreement and the candidate’s Transcript of records.</w:t>
                      </w:r>
                    </w:p>
                    <w:tbl>
                      <w:tblPr>
                        <w:tblW w:w="103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502"/>
                        <w:gridCol w:w="6307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  <w:lang w:val="en-US"/>
                              </w:rPr>
                              <w:t>The above-mentioned student is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6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  <w:t>provisionally accepted at our instit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6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  <w:t>not accepted at our institu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02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4027"/>
                        <w:gridCol w:w="567"/>
                        <w:gridCol w:w="792"/>
                        <w:gridCol w:w="4028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48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Departmental coordinator’s signature: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>Institutional coordinator’s signature: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840" w:type="dxa"/>
                            <w:gridSpan w:val="2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13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7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46:00Z</dcterms:created>
  <dc:creator>Malgorzata Stepniak</dc:creator>
  <dc:description/>
  <cp:keywords/>
  <dc:language>en-US</dc:language>
  <cp:lastModifiedBy>Aneta Jabłońska</cp:lastModifiedBy>
  <cp:lastPrinted>2014-04-15T10:00:00Z</cp:lastPrinted>
  <dcterms:modified xsi:type="dcterms:W3CDTF">2019-12-18T11:58:00Z</dcterms:modified>
  <cp:revision>9</cp:revision>
  <dc:subject/>
  <dc:title/>
</cp:coreProperties>
</file>